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9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0 жовтня 2017 року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ьків Т.Л. – заступник голови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бан С.Ю.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фій М.Я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внесення змін до рішення районної ради від 17.03.2017 року № 232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 Програму приватизації об’єктів спі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власності територіальних громад сіл, селищ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Ужгородського району на 2017-2018 роки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ерелік об’єктів комунальної власності, які підлягають приват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ередачу майна на баланс Комунального закладу  «Ужгородська районна лікарня».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Про внесення змін до рішення районної ради від 17.03.2017 року № 232 «Про Програму приватизації об’єктів спільної власності територіальних громад сіл, селища Ужгородського району на 2017-2018 роки та перелік об’єктів комунальної власності, які підлягають приватизації» Рішка В.С. – голову комісії, який ознайомив членів комісії з проектом даного рішення та додатками до нього. Зокрема пропонується забрати з додатку 1 даної програми «Перелік об’єктів спільної власності територіальних громад сіл, селища Ужгородського району, які підлягають приватизації» - пункт 4. «Група інвентарних об’єктів (літ. А- 643,20 кв. м., літ. Б-19,70, літ. В - 218,80 кв. м., літ. Г - 4,80 кв. м., літ. Д -21,10 кв. м, літ.Ж -7,70 кв.м.,огорожа) колишньої не функціонуючої лікарні.  м. Чоп, вул. Приозерна, 4, Аукціон)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Орбан С.Ю., </w:t>
      </w:r>
      <w:r>
        <w:rPr>
          <w:color w:val="000000"/>
          <w:sz w:val="28"/>
          <w:szCs w:val="28"/>
        </w:rPr>
        <w:t>Шелельо В.Б., Тафій М.Я.,</w:t>
      </w:r>
      <w:r>
        <w:rPr>
          <w:sz w:val="28"/>
          <w:szCs w:val="28"/>
        </w:rPr>
        <w:t xml:space="preserve"> Чопик С.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ев’ятнадцят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 «Про передачу майна на баланс Комунального закладу  «Ужгородська районна лікар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Рішка В.С. – голову коміс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ознайомив членів комісії з проектом даного рішення, а саме пропонуєть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едати безоплатно із спільної власності територіальних громад сіл, селища Ужгородського району на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 Комунального закладу «Ужгородська районна лікарн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г</w:t>
      </w:r>
      <w:r>
        <w:rPr>
          <w:rFonts w:cs="Times New Roman" w:ascii="Times New Roman" w:hAnsi="Times New Roman"/>
          <w:sz w:val="28"/>
          <w:szCs w:val="28"/>
          <w:lang w:val="uk-UA"/>
        </w:rPr>
        <w:t>рупу інвентарних об’єктів (літ. А - 643,20 кв. м., літ. Б - 19,70, літ. В - 218,80 кв. м.,  літ. Г - 4,80 кв. м., літ. Д - 21,10 кв. м, літ. Ж  -  7,70 кв. м.,  огорожа),  за адресою:   Закарпатська область,   м. Чоп, вул. Приозерна, буд. 4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М.Я., Яцьків Т.Л., Голуб О.Є., Чопик С.М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в’ятнадцятої сесії районної ради та прийняти відповідний проект рішенн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В.Б.Шелель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5:00Z</dcterms:created>
  <dc:creator>Demo</dc:creator>
  <dc:description/>
  <cp:keywords/>
  <dc:language>en-US</dc:language>
  <cp:lastModifiedBy>Admin</cp:lastModifiedBy>
  <cp:lastPrinted>2017-10-25T15:55:00Z</cp:lastPrinted>
  <dcterms:modified xsi:type="dcterms:W3CDTF">2017-10-25T12:55:00Z</dcterms:modified>
  <cp:revision>9</cp:revision>
  <dc:subject/>
  <dc:title>П Р О Т О К О Л</dc:title>
</cp:coreProperties>
</file>